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PRESS ESCAPE TO EXIT--       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-STATION V1.02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Starting not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complete documentation for the program.  A simple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s available within the program by pressing [HELP]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elp is available at all times except when a file request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ba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Purpose of this progra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a game level-map editor which I have produced to ai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signing the levels for a game I am currently in the proc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in assembly langu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ay a level is made up is out of a collection of grap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which can vary in size (usually 16x16 or 32x32 pixels)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are originally created within a paint program they are drawn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fit together to make larger objects.  If done properly a lev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 can take up considerably less memory than having the level mad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big picture (which if the level was of a reasonable siz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than available memory as a single 320*256 32 colour screen eat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50k alone) and can look just as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a map editor it can be a real chore designing a level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language because the block numbers have to be typed in by h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tatements (BASIC), dc statements (ASSEMBLY) etc.  This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orious process especially if the level is quite big and also you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ly know what the level is going to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ap editor allows you to select a block from the amount avail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 paste it onto the level map at any position.  This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straight away what the level is going to look like when i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game and any mistakes can be corrected or changes can eas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.  As more blocks are drawn they can easily be added to the lis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 within th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Usage of the progra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ditor can be controlled using a combination of icons and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s.  Some functions are available using both while others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using one or the other.  The map editor has five separat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their own screen and some functions are only selectable wh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cular screen related to the function. The five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cut - Used for cutting blocks from an IF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elect - Used for selecting which block to paste onto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edit - Used for editing existing blocks and making new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edit - Used for pasting blocks onto the map and removing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-Buffer mode - Used for grabbing chunks of the map or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s to paste onto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s activated by moving the mouse to the top of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.  The menu bar will then glide to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 and an option can be selected or you can remove the menu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 again - with the mouse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.  At this point the menu will then glide off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Load IFF - Loads an iff picture for cutting blocks from (only in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t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Load Level - Loads a complete level into level bank (Palette,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Save Level - Saves complete level from level bank (Palette,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Load Blocks - Loads new blocks into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Save Blocks - Saves current blocks from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Load Map - Loads new map into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Save Map - Saves current map from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Clear Blocks - Clears blocks from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Clear Map - Clears map from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Exit program - Does jus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Block Cut - Enter Block-C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Block Select - Enter Block-Selec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N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Block Editor - Enters Block-Ed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N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N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N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N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Map Editor - Enters Map-Ed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N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Store Block - Stores selected block from block-cu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Merge Blocks - Merges two blocks (One over the o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Set no. of Blocks - Set number of block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Block X-Flip - Flips edit block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Block Y-Flip - Flips edit block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Block Insert - Inserts edit block into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Block Replace - Replaces block in bank with edi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Erase Block - Clears block from block edi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Set Map Dimensions - Set new height and width of map (Block-Edit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N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all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entire level - Select the "Load Level" icon (Row 1, Column 2)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data, Map data and Block data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entire level - Select the "Save Level" icon (Row 1, Column 3)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data, Map data and Block data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c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FF - Select the "Load IFF" icon (Row 1, Column 1) to load an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from which to cut block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Block - The block to be cut out is outlined using a 16x16 box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around with the mouse.  The left mouse button is then pressed to 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onto the block.  To grab the block either call up the menu and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ore" icon (Row 3, Column 1) or press the [G]rab key.  The display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arily flip to the Block select screen where you store the bloc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with the left mouse button on the place you want it to go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been done you will return to the Block cut screen.  To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again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elec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Blocks - Select the "Load Blocks" icon (Row 1, Column 4)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name of the block screen to load us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Blocks - Select the "Save Blocks" icon (Row 1, Column 5)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block screen to save using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Blocks - Select the "Delete Blocks" icon (Row 1, Column 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ge 2 blocks - Select the Merge Blocks" icon (Row 3, Column 2)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 on the block to use as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right mouse button on the block to us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eground the click the left mouse button on the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.B Any pixels with are set to the backgrou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lour 0) on the foreground block will show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block for map - Click the left mouse button on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block for edit - Click the right mouse button on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block from edit screen - Press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locks up or down - Cursor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no. of blocks available - Select the "No. Blocks" icon (Row 3,Column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You are then able to chang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locks available on the info ba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of the screen. The value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caled to the nearest 20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the value you enter will be changed to 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if it is less than this as 320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minimum number of block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a pixel - Position the mouse pointer on the place you requi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box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a pixel - Position the mouse pointer on the place you requi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box and click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fill - Position the mouse pointer on the area to fill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Spac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map dimensions - Select the "Map Dimensions" icon (Row 3, Column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ype in the map width and press and the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and press [Return].  The current map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leared and the new map size will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.B.  If the size you specify for the map exc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available level bank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will need to re-enter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he minimum map dimensions are 20x16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values entered are any less than thi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re replaced with these value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block horizontally - Select "Flip-X" icon (Row 3, Column 4)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X]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block vertically - Select "Flip-Y" icon (Row 3, Column 5) or press [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block - Select the "Insert Block" icon (Row 3, Column 6).  Th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screen will be displayed where you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utton on the position to insert the block after which you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Block edi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block - Select the "Replace Block" icon (Row 3, Column 7).  The blo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dit window will then replace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block - Select the "Clear Block" icon (Row 3, Column 8).  The edi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then be cleared.  This function doesn't affect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data - to actually clear the block perform a replac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(See previous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mask for block - Press the "G" key. This will generate a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k for the block which will then be displayed in the 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hand window.  This can be edited in the same way as th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except that left-mouse=colour 1 and right-mouse=colou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current ink colour - This decides which colour to fill or pl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 with.  To change the colour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on one of the 32 differen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es at the bottom of the screen. 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lour is currently selecte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ar going across the top of the colour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 colour in the palette - Select a colour to change and then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d, Green and Blue values adjusting th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der bars on the screen until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is ob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line - Press the "L" key to initiate, then hold down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to set the first point and whilst keeping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down move the mouse to the desired posi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point and release the mouse button. To cancel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ess the right mouse button while positioning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and the screen will be restored. After the lin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rawn you are returned to pixe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new map - Select the "Load Map" icon (Row 1, Column 6)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name of the map to load using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The map will be loaded and the size of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taken from the 8 byt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urrent map - Select the "Save Map" icon (Row 1, Column 7)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name of the map to save u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The map will be saved along with an 8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 which contains the height and width of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current map - Select the "Clear Map" icon (Row 1, Column 9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 will then be erased from the screen an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p will also be cleared if you change it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a block - Move the mouse pointer to the desired position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a block - Move the mouse pointer to the desired position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up a block to use from the map - Move the mouse pointer to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and then press the spac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lock under the mouse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ome the curren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map right - If the size of the map allows it and you are no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-most position press the right cursor ke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 will scroll 1 block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map left - If the size of the map allows it and you are no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-most position press the left cursor ke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 will scroll 1 block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map down - If the size of the map allows it and you are no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-most position press the down cursor ke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 will scroll 1 block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map up - If the size of the map allows it and you are no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-most position press the up cursor ke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 will scroll 1 bloc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status bits at map pos - Move mouse to required block on map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later section)          keys [1] - [7] on main keyboard.  Tha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hen be outlined and the status b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et. Only those bits which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can be set and this depends on the no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blocks se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all status bits from map pos - Move mouse to required position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later section)                   [DEL] on the keyboard.  All outl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us bits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tatus bits set on block - Move mouse to required block. 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later section)            (0/1) of the available bits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bar at the top of the screen (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x and y posi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 If chunk has been grabbed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chunk is grabbed the size of the chunk is indicated by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showing top and bottom corner positions and the 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 differen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chunk to map - Press left mouse button at requir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area the size of chunk - Press right mouse button at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chunk paste mode - Press both mouse button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-Buf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cut-buffer mode - Press the "B"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chunk to paste onto map - Select blocks from the block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te them down onto the cut-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with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(Right mouse - Clear block,Space -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from cut-buffer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chunk from cut-buffer screen - Press the "Return" key (Main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nitiate function. Press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on top left corner, keep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and move mouse to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ner then relea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chunk from map screen - Press the "Enter" key (Keypad) to init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Grab chunk in the same way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ut-buff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echnical information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fundamentals required to use level data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Basic and most other high-level languages memory is t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of variables and arrays which is all the user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about to do anything. In machine code however memory is tre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memory addresses which can be accessed in three different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maximum value required to be stored. These siz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bytes, words and longwords. A byte is a single element in memo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 single AscII character eg. "D" can be stored (1k = 1024 bytes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 = 1024k = 1048576 bytes). A byte can store a number betwee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0-255. As you can imagine this is not enough for most purposes s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are available (Words and Longwords). A word is two bytes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 value between 0-65535. A longword is two words (four bytes)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 value between 0-42949672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p data in case you weren't sure doesn't actuall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data for every block but instead contains a number which rel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block in the graphics set. I was originally stor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number in a byte but this restricted the amount of blocks tha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a maximum of 255 so instead I decided to store each numb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(Max. value of 65535). This was more than enough (A longwor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over-extravagant and unec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ill now explain another fundamental concerning memory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is called base 10 (Because there are ten values in the number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0-9). Computers don't work with decimal but instead use two other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alled Binary and Hexa-Decimal. Binary is called Base 2 and valu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ither 0 or 1. Hexa-Decimal is called Base 16 and there is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teen values (To make up the extra 6 values the first 6 letters of the alphab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- A-F i.e 0123456789ABCDE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ary makes use of another method of accessing memory. It ac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n individual bits. A bit can either be set (1) or clear (0). A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8 bits, a word contains 16 bits and a longword contains 32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s to make this easier to understand I will explain how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decimal, binary and hexa-decimal. This may sound unusual but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ferenced from the far right of the address working towards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bit (Bit to extreme left) is called the Most Significant Bit (MS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owest bit (Bit to extreme right) is called the Least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(LS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or bits in a byte (8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Bit   | 7  | 6  | 5  | 4  | 3  | 2  | 1  | 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Value | 128| 64 | 32 | 16 | 8  | 4  | 2  | 1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dd up the value of all the bits (0-7) you will see that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255 which is the maximum value which can be stored in a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able you may have gathered that the way to convert from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inary is to find out which bits added together make up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iest way of doing this is to get from the table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bit which is less than the decimal number eg. If we wis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100 to binary we would see that the nearest value we coul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as 64 (128 is too high). We then subtract 64 from the numb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 us with 36. We then repeat the process and get the b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32. We subtract 32 from 36 and are left with 4. We see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which is this value. This means that we have converted the nu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. The bits we need to set are bits 6,5 and 2. Even though th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ccessed from the right to the left when a binary value is typ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it is entered from bit 7-0 (Left to right). Ther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value for 100 (Decimal) is 01100100. Here are a few mor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o get you more used t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imal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4+16=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0+8=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8+4=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s to use are 6,4,3 and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ary 92 = 01011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imal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+4 =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+2 =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+1 =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s to use are 3,2,1 and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ary 15 = 0000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is hasn't confused you too much. If it has don't w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. When I first started writing in machine code I fou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ng but once I had used it for a while it became second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for bits in a word (16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0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2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3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4 =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5 =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6 =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7 =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8 =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9 =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0 =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1 = 2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2 = 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3 = 8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4 = 16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5 = 3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will probably have noticed the value for each bit is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the previous bit. Therefore it's easy to work out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required for a longword (16-31) by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w move on to explain how hexa-decimal fits into thi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s well start off by telling you that it is much easier to conve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decimal to binary and then from binary to hexa-decimal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o convert a number straight from decimal to hexa-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eviously mentioned hexa-decimal has 16 possible digits (0-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exidecimal digit takes up four binary bits (Called a nibble - Hal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). Therefore a byte can store 2 nibbles, a word can store 4 nib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ongword can store 8 nibbles. In case you haven't already gu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ow you do the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imal number 78 = Binary 0100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inary number is then split up into two nib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00 and 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nibbles contain 4 bits (0-3) and the values for each bi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0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2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3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o work out the hexa-decimal value we place th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decimal values a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bble 1         Nibb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4 2 1          8 4 2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1 0 0          1 1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the first nibble is 4 and the value for the seco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This means that Decimal 78 = Hexa-Decimal 4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we required only two nibbles (two hex digits)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fitted inside a byte. If the decimal number was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5 and lower than 65536 it would have been stored in a word (4 nibb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the value was 65536 or greater it would have been sto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(8 nib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is section has been understandable. If not keep go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d hopefully you will pick it up and start to find it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layout of the level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know any of the fundamentals of assembly languag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rongly recommend that you read the previous section to understand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Level Header Chunk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"LE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Size of chunk (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Size of whole level (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Offset of colour palette chunk from start of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Offset of map data chunk from start of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Offset of block data chunk from start of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- World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- Level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Bytes - AscII string for worl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Bytes - AscII string for leve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Palette Data Chunk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"P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Size of chunk (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- No. of bitplanes for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- Palette type (0 - Normal, 1 - AGA (Not supporte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word - Offset for copper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Words - Colour palet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Copper Structure (Not currently implemented but space is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- Copper type (0 - Normal, 1 - AGA (Not supporte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- Colour number to use for copper (0-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-Height*16 words - lin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Map data chunk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"MA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Size of chunk (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Map width (Bloc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Map height (Bloc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Bytes - Map data ((Map-Width*2)*Map-He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Block data chunk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word - "BGF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Size of chunk (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- No. of blocks (Max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- Offset for mask data (Collision masks for bloc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Bytes - Block data (Gf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Bytes - Block data (Ma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lock in the map is stored as a number of wor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ock data is stored in a special format called raw-blit/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at. Each block is 16 pixels x 16 pixels and stored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ord 1 - Line 1 (Bitplane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ord 2 - Line 1 (Bitplane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ord 3 - Line 1 (Bitplan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ord 4 - Line 1 (Bitplane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ord 5 - Line 1 (Bitplane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ord 6 - Line 2 (Bitplane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ord 7 - Line 2 (Bitplane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ord 8 - Line 2 (Bitplan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.... etc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ormat is the best way to store graphics for use with the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itter chip as it allows the blitter to draw the block quicker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ocks are stored in sequential order (Block 0,1,2,3,4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sk is combination of all the bitplanes of a block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s all the pixels set in a block. There is space for a m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block in the set but actual data will only be stored her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specifically generated a mask for a block in the block edi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stored the block again using either the insert or replac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urpose of a mask is so that you can see which areas of a bloc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cted as a collision. If you don't know how to detect collis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ay then this feature won't be of much us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explanation of status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eviously stated I decided to use a word to store each block numb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. If you are with me you will see that a word has 65536 values (0-65535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bits (0-15). Therefore the number of blocks available for use with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65536. I decided that I was unlikely to use that many blocks and s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was to allow for the 7 high bits of the word to be used f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(Bits 15-9). Therefore I implemented a function which produ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-Press      Bi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     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          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   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      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l 7 of these bits were to be used as status bits that would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max number of blocks available would be 512 (0-511). 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so you can work out how many blocks will be available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status bits you will be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number of blocks    No. of status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12 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24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48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096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192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384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768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5536     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bits are then masked out (Cleared) to get the correc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from the word. Individual functions in the game can then be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its which are free. This way you can make each of the bits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kind of function depending on the players position in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Bit 15 could be used to tell your routines that this block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ed through because there is a collision zone on that block etc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I was providing some example uses for the bits and b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do you have to abide by these. It depends totally on how you mak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its within you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o find out if any status bits are set on a map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 the relevant word from the map data into a variable (To see how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you will need to refer to the Source-Code) and then mask out (Clear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which relate to the block number in the variable and the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-test instruction (Explained in the Amos manual) to see whether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bits are se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ignore the status bits and just display the block then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status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till unsure about the use or purpose of this functio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hesitate to phone me on (0722) 326057 or write to me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day though, this is just a minor function withi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intended to make life easier. It isn't essential to underst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Other information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act the following address if you want to know mor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r if you wish to speak to me about anything related to AMO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(I will try to help you with problems you may have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anything to include in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 MACKLI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LISB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T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2 7H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 (0722) 326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Final not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at you enjoy using this program and that it prov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cial to you.  - Clive Minnican (Programm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 (c)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XXXXXXXX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